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集成电路布图设计登记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代理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根据集成电路布图设计保护条例实施细则第四条规定，兹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北京市英智伟诚知识产权代理事务所（普通合伙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代为办理名称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的集成电路布图设计登记申请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利代理机构地址：</w:t>
            </w:r>
            <w:ins w:id="0" w:author="yzd" w:date="2015-03-26T14:40:00Z">
              <w:r>
                <w:rPr>
                  <w:rFonts w:ascii="宋体;SimSun" w:hAnsi="宋体;SimSun" w:cs="宋体;SimSun"/>
                  <w:color w:val="000000"/>
                  <w:u w:val="single"/>
                  <w:lang w:val="en-US" w:eastAsia="en-US"/>
                </w:rPr>
                <w:t>北京市海淀区中关村南大街甲</w:t>
              </w:r>
            </w:ins>
            <w:ins w:id="1" w:author="yzd" w:date="2015-03-26T14:40:00Z">
              <w:r>
                <w:rPr>
                  <w:color w:val="000000"/>
                  <w:u w:val="single"/>
                  <w:lang w:val="en-US" w:eastAsia="en-US"/>
                </w:rPr>
                <w:t>6</w:t>
              </w:r>
            </w:ins>
            <w:ins w:id="2" w:author="yzd" w:date="2015-03-26T14:40:00Z">
              <w:r>
                <w:rPr>
                  <w:rFonts w:ascii="宋体;SimSun" w:hAnsi="宋体;SimSun" w:cs="宋体;SimSun"/>
                  <w:color w:val="000000"/>
                  <w:u w:val="single"/>
                  <w:lang w:val="en-US" w:eastAsia="en-US"/>
                </w:rPr>
                <w:t>号铸诚大厦</w:t>
              </w:r>
            </w:ins>
            <w:ins w:id="3" w:author="yzd" w:date="2015-03-26T14:40:00Z">
              <w:r>
                <w:rPr>
                  <w:color w:val="000000"/>
                  <w:u w:val="single"/>
                  <w:lang w:val="en-US" w:eastAsia="en-US"/>
                </w:rPr>
                <w:t>B</w:t>
              </w:r>
            </w:ins>
            <w:ins w:id="4" w:author="yzd" w:date="2015-03-26T14:40:00Z">
              <w:r>
                <w:rPr>
                  <w:rFonts w:ascii="宋体;SimSun" w:hAnsi="宋体;SimSun" w:cs="宋体;SimSun"/>
                  <w:color w:val="000000"/>
                  <w:u w:val="single"/>
                  <w:lang w:val="en-US" w:eastAsia="en-US"/>
                </w:rPr>
                <w:t>座</w:t>
              </w:r>
            </w:ins>
            <w:ins w:id="5" w:author="yzd" w:date="2015-03-26T14:40:00Z">
              <w:r>
                <w:rPr>
                  <w:color w:val="000000"/>
                  <w:u w:val="single"/>
                  <w:lang w:val="en-US" w:eastAsia="en-US"/>
                </w:rPr>
                <w:t>808</w:t>
              </w:r>
            </w:ins>
            <w:ins w:id="6" w:author="yzd" w:date="2015-03-26T14:40:00Z">
              <w:r>
                <w:rPr>
                  <w:rFonts w:ascii="宋体;SimSun" w:hAnsi="宋体;SimSun" w:cs="宋体;SimSun"/>
                  <w:color w:val="000000"/>
                  <w:u w:val="single"/>
                  <w:lang w:val="en-US" w:eastAsia="en-US"/>
                </w:rPr>
                <w:t>室</w:t>
              </w:r>
            </w:ins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利代理机构编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11521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利代理机构接受上述委托并指定代理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此项委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人：（单位或个人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（盖章或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被委托人：（专利代理机构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盖章或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zd">
    <w:name w:val="yzd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6:00Z</dcterms:created>
  <dc:creator>dell</dc:creator>
  <dc:description/>
  <cp:keywords/>
  <dc:language>en-US</dc:language>
  <cp:lastModifiedBy>yzd</cp:lastModifiedBy>
  <cp:lastPrinted>2001-08-31T14:11:00Z</cp:lastPrinted>
  <dcterms:modified xsi:type="dcterms:W3CDTF">2015-03-26T06:40:00Z</dcterms:modified>
  <cp:revision>4</cp:revision>
  <dc:subject/>
  <dc:title>               集成电路布图设计登记</dc:title>
</cp:coreProperties>
</file>